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西班牙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西班牙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7:00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