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希腊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希腊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6:58:3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